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городского округа Домодед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3.11.2018 </w:t>
      </w:r>
      <w:r>
        <w:rPr/>
        <w:t xml:space="preserve">№ </w:t>
      </w:r>
      <w:r>
        <w:rPr>
          <w:u w:val="single"/>
        </w:rPr>
        <w:t>1-4/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орядке организации и проведения публичных слушаний в городском округе Домодедово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Настоящее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 212-ФЗ «Об основах общественного контроля в Российской Федерации», Уставом городского округа Домодедово Московской области и  определяет порядок организации и проведения публичных слушаний в городском округе Домодедово Московской области для обсуждения проектов муниципальных правовых актов по вопросам местного значения с участием жителей городского округа Домодедов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На публичные слушания должны выносить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роект устава городского округа, а также проект муниципального правового акта о внесении изменений и дополнений в данный устав, кроме случаев, когда в устав городского округа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роект местного бюджета и отчет о его исполнен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проект стратегии социально-экономического развития городского округ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 На публичные слушания могут выноситься   вопросы местного значения или проекты муниципальных правовых актов по вопросам местного 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нициатива проведения публичных слушаний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Публичные слушания проводятся по инициативе жителей городского округа Домодедово, Совета депутатов городского округа Домодедово  или Главы городского округа Домодедо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Жители городского округа Домодедово для инициирования публичных слушаний  создают инициативную группу численностью не менее 10 человек, обладающих активным избирательным правом (далее – инициативная группа).</w:t>
      </w:r>
    </w:p>
    <w:p>
      <w:pPr>
        <w:pStyle w:val="TextBody"/>
        <w:rPr/>
      </w:pPr>
      <w:r>
        <w:rPr/>
        <w:t xml:space="preserve">        </w:t>
      </w:r>
      <w:r>
        <w:rPr/>
        <w:t>Решение о создании инициативной группы принимается ее членами на собрании и оформляется протоколом. В протоколе указывается наименование проекта муниципального правового акта или формулировка вопроса, выносимого на публичные слушания, обоснование необходимости проведения публичных слушаний, перечисляются члены инициативной группы с указанием фамилии, имени, отчества (при наличии), даты рождения, адреса места жительства, назначается лицо, уполномоченное обратиться в Совет депутатов городского округа Домодедово с ходатайством о назначении публичных слушаний. Протокол подписывается  председателем и секретарем собрания.</w:t>
      </w:r>
    </w:p>
    <w:p>
      <w:pPr>
        <w:pStyle w:val="TextBody"/>
        <w:rPr/>
      </w:pPr>
      <w:r>
        <w:rPr/>
        <w:t xml:space="preserve">         </w:t>
      </w:r>
      <w:r>
        <w:rPr/>
        <w:t>К протоколу прилагается проект муниципального правового акта, выносимого на публичные слушания.</w:t>
      </w:r>
    </w:p>
    <w:p>
      <w:pPr>
        <w:pStyle w:val="TextBody"/>
        <w:rPr/>
      </w:pPr>
      <w:r>
        <w:rPr/>
        <w:t xml:space="preserve">         </w:t>
      </w:r>
      <w:r>
        <w:rPr/>
        <w:t>2.3. Уполномоченное лицо инициативной группы направляет в Совет депутатов городского округа Домодедово:</w:t>
      </w:r>
    </w:p>
    <w:p>
      <w:pPr>
        <w:pStyle w:val="TextBody"/>
        <w:rPr/>
      </w:pPr>
      <w:r>
        <w:rPr/>
        <w:t xml:space="preserve">         </w:t>
      </w:r>
      <w:r>
        <w:rPr/>
        <w:t>1) ходатайство о назначении публичных слушаний с указанием наименования проекта муниципального правового акта или вопроса, выносимого на публичные слушания, подписанное всеми членами инициативной группы;</w:t>
      </w:r>
    </w:p>
    <w:p>
      <w:pPr>
        <w:pStyle w:val="TextBody"/>
        <w:rPr/>
      </w:pPr>
      <w:r>
        <w:rPr/>
        <w:t xml:space="preserve">         </w:t>
      </w:r>
      <w:r>
        <w:rPr/>
        <w:t>2) протокол собрания с приложениями к нему.</w:t>
      </w:r>
    </w:p>
    <w:p>
      <w:pPr>
        <w:pStyle w:val="TextBody"/>
        <w:rPr/>
      </w:pPr>
      <w:r>
        <w:rPr/>
        <w:t xml:space="preserve">         </w:t>
      </w:r>
      <w:r>
        <w:rPr/>
        <w:t>2.4. Совет депутатов городского округа Домодедово на ближайшем заседании, но не позднее 30 дней со дня поступления  документов, предусмотренных пунктом 2.3 настоящего Положения, принимает решение о назначении либо об отказе в назначении публичных слушаний.</w:t>
      </w:r>
    </w:p>
    <w:p>
      <w:pPr>
        <w:pStyle w:val="TextBody"/>
        <w:rPr/>
      </w:pPr>
      <w:r>
        <w:rPr/>
        <w:t xml:space="preserve">         </w:t>
      </w:r>
      <w:r>
        <w:rPr/>
        <w:t>2.5. Совет депутатов городского округа Домодедово вправе отказать в проведении публичных слушаний в случаях:</w:t>
      </w:r>
    </w:p>
    <w:p>
      <w:pPr>
        <w:pStyle w:val="TextBody"/>
        <w:rPr/>
      </w:pPr>
      <w:r>
        <w:rPr/>
        <w:t xml:space="preserve">         </w:t>
      </w:r>
      <w:r>
        <w:rPr/>
        <w:t>1) нарушения порядка выдвижения инициативы проведения публичных слушаний, установленного настоящим Положением;</w:t>
      </w:r>
    </w:p>
    <w:p>
      <w:pPr>
        <w:pStyle w:val="TextBody"/>
        <w:rPr/>
      </w:pPr>
      <w:r>
        <w:rPr/>
        <w:t xml:space="preserve">         </w:t>
      </w:r>
      <w:r>
        <w:rPr/>
        <w:t>2) если выносимый на рассмотрение проект муниципального правового акта или вопрос не относится к вопросам местного значения городского округа Домодедово;</w:t>
      </w:r>
    </w:p>
    <w:p>
      <w:pPr>
        <w:pStyle w:val="TextBody"/>
        <w:rPr/>
      </w:pPr>
      <w:r>
        <w:rPr/>
        <w:t xml:space="preserve">         </w:t>
      </w:r>
      <w:r>
        <w:rPr/>
        <w:t>3) противоречия проекта муниципального правового акта, предлагаемого для вынесения на публичные слушания, Конституции Российской Федерации, Федеральным конституционным законам, Федеральным законам и иным нормативным правовым актам Российской Федерации, Уставу Московской области, законам и иным нормативным правовым актам Московской области, Уставу городского округа Домодедово Московской области и иным муниципальным правовым актам;</w:t>
      </w:r>
    </w:p>
    <w:p>
      <w:pPr>
        <w:pStyle w:val="TextBody"/>
        <w:rPr/>
      </w:pPr>
      <w:r>
        <w:rPr/>
        <w:t xml:space="preserve">         </w:t>
      </w:r>
      <w:r>
        <w:rPr/>
        <w:t>4) если ранее уже были проведены публичные слушания по данному вопросу либо проекту муниципаль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назначения и 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Публичные слушания, проводимые по инициативе жителей городского округа Домодедово или Совета депутатов городского округа Домодедово, назначаются решением Совета депутатов городского округа Домодедово, а по инициативе Главы городского округа Домодедово постановлением  Главы городского округа Домодедо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 В решении Совета депутатов городского округа Домодедово указыв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наименование проекта муниципального правового акта или формулировка вопроса, выносимого на публичные слушания (далее – предмет публичных слушани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постоянная комиссия Совета депутатов городского округа Домодедово, осуществляющая подготовку и проведение публичных слушаний ( далее – Комисси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ствующим на публичных слушаниях является председатель постоянной комиссии Совета депутатов городского округа Домодедово, а в случае его временного отсутствия – заместитель председателя постоянной комиссии Совета депутатов городского округа Домодедов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 В постановлении Главы городского округа Домодедово указыва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наименование проекта муниципального правового акта или формулировка вопроса, выносимого на публичные слушания (далее – предмет публичных слушаний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дата, время и место проведения публичных слуша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состав комиссии по подготовке и проведению публичных слушаний (далее – Комисси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ствующим на публичных слушаниях является председатель комиссии, а в случае его временного отсутствия – заместитель председателя комисс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 Решение Совета депутатов городского округа Домодедово  о назначении публичных слушаний и проект муниципального правового акта, принятый за основу решением Совета депутатов городского округа Домодедово, не позднее чем за 30 дней до проведения публичных слушаний опубликовывается в  Информационном Вестнике Совета депутатов и администрации городского округа Домодедово и размещается на официальном сайте городского округа Домодедово в сети «Интернет».</w:t>
      </w:r>
    </w:p>
    <w:p>
      <w:pPr>
        <w:pStyle w:val="TextBody"/>
        <w:rPr/>
      </w:pPr>
      <w:r>
        <w:rPr/>
        <w:t xml:space="preserve">         </w:t>
      </w:r>
      <w:r>
        <w:rPr/>
        <w:t>Постановление Главы городского округа Домодедово о назначении публичных слушаний, проект муниципального правового акта, не позднее чем за 30 дней до проведения публичных слушаний опубликовывается в  Информационном Вестнике Совета депутатов и администрации городского округа Домодедово и размещается на официальном сайте городского округа Домодедово в сети «Интернет».</w:t>
      </w:r>
    </w:p>
    <w:p>
      <w:pPr>
        <w:pStyle w:val="TextBody"/>
        <w:rPr/>
      </w:pPr>
      <w:r>
        <w:rPr/>
        <w:t xml:space="preserve">         </w:t>
      </w:r>
      <w:r>
        <w:rPr/>
        <w:t>3.5. Информация о предмете   публичных слушаний, дате, времени и месте их проведения, инициаторе публичных слушаний,  номере Информационного Вестника Совета депутатов и администрации городского округа Домодедово, в котором опубликован проект муниципального правового акта, порядке внесения предложений  должна быть опубликована в  газете «Призыв» не позднее, чем за тридцать дней до даты публичных слуш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 Комисси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обеспечивает оповещение жителей городского округа Домодедово о времени и месте проведения публичных слуша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принимает от жителей городского округа Домодедово предложения и замечания по предмету публичных слуша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анализирует и обобщает все представленные предложения и замечания и выносит их на публичные слуш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организует подготовку проекта итогового документа (протокол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7. Жители городского округа Домодедово, обладающие активным избирательным правом, вправе  принять участие  в публичных слушан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д началом публичных слушаний жители городского округа Домодедово, участвующие в</w:t>
      </w:r>
      <w:r>
        <w:rPr>
          <w:color w:val="FF0000"/>
        </w:rPr>
        <w:t xml:space="preserve"> </w:t>
      </w:r>
      <w:r>
        <w:rPr/>
        <w:t>публичных слушаниях, регистрируются. Регистрация жителей городского округа Домодедово осуществляется на основании документа,  удостоверяющего личность, а также документа, подтверждающего место жи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8.  Публичные слушания открывает и ведет председательствующ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ствующий на  публичных слушаниях огла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публичных слуш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и последовательность проведения публичных слуш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 приглашенных лиц;</w:t>
      </w:r>
    </w:p>
    <w:p>
      <w:pPr>
        <w:pStyle w:val="Normal"/>
        <w:numPr>
          <w:ilvl w:val="0"/>
          <w:numId w:val="1"/>
        </w:numPr>
        <w:ind w:left="0" w:firstLine="600"/>
        <w:jc w:val="both"/>
        <w:rPr/>
      </w:pPr>
      <w:r>
        <w:rPr/>
        <w:t>представляет докладчиков, оглашает время, отведенное на выступление участникам  публичных слушан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наличие поступивших предложений и замечаний по предмету публичных  слуш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ую информацию, необходимую для проведения публичных слушаний.</w:t>
      </w:r>
    </w:p>
    <w:p>
      <w:pPr>
        <w:pStyle w:val="Normal"/>
        <w:ind w:firstLine="567"/>
        <w:jc w:val="both"/>
        <w:rPr/>
      </w:pPr>
      <w:r>
        <w:rPr/>
        <w:t>3.9. Председательствующий на публичных слушаниях предоставляет слово докладчикам по  обсуждаемому предмету публичных слушаний, после чего следуют вопросы участников публичных слуш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просы могут быть заданы как в устной, так и в письменной фор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лее председательствующий на публичных слушаниях предоставляет слово, в порядке очередности, участникам публичных слуша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седательствующий на публичных слушаниях имеет право на внеочередное выступл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стники публичных слушаний выступают только с разрешения председательствующего на публичных слушания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10. 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тупления на публичных слушаниях должны быть по предмету публичных слушани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Участники публичных слушаний не вправе мешать проведению публичных слушаний, вмешиваться в выступления участников, прерывать их выкриками, аплодисмент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2. По окончании публичных слушаний председательствующий на публичных слушаниях оглашает  информацию о количестве поступивших предложений и замеч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зультаты публичных слушаний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TextBody"/>
        <w:ind w:left="480" w:hanging="0"/>
        <w:rPr/>
      </w:pPr>
      <w:r>
        <w:rPr/>
        <w:t xml:space="preserve"> </w:t>
      </w:r>
      <w:r>
        <w:rPr/>
        <w:t xml:space="preserve">4.1. По результатам публичных слушаний составляется итоговый документ (протокол).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В итоговом документе (протоколе) публичных слушаний  указывается: </w:t>
      </w:r>
    </w:p>
    <w:p>
      <w:pPr>
        <w:pStyle w:val="TextBody"/>
        <w:numPr>
          <w:ilvl w:val="0"/>
          <w:numId w:val="3"/>
        </w:numPr>
        <w:rPr/>
      </w:pPr>
      <w:r>
        <w:rPr/>
        <w:t>дата, время и место проведения публичных слушаний;</w:t>
      </w:r>
    </w:p>
    <w:p>
      <w:pPr>
        <w:pStyle w:val="TextBody"/>
        <w:numPr>
          <w:ilvl w:val="0"/>
          <w:numId w:val="3"/>
        </w:numPr>
        <w:rPr/>
      </w:pPr>
      <w:r>
        <w:rPr/>
        <w:t>инициатор публичных слушаний;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>предмет публичных слушаний, сведения об источнике и дате опубликования (обнародования) проекта;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>сведения об источнике и дате опубликования информации, предусмотренной пунктом 3.5 настоящего Положения;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>сведения о количестве участников публичных слушаний, которые приняли участие  в публичных слушаниях;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>обобщенная информация о ходе публичных слушаний, в том числе о мнениях их  участников, поступивших предложениях и заявлениях, об одобренных большинством участников слушаний рекомендациях;</w:t>
      </w:r>
    </w:p>
    <w:p>
      <w:pPr>
        <w:pStyle w:val="TextBody"/>
        <w:numPr>
          <w:ilvl w:val="0"/>
          <w:numId w:val="3"/>
        </w:numPr>
        <w:rPr/>
      </w:pPr>
      <w:r>
        <w:rPr/>
        <w:t>мотивированное обоснование принятых решений;</w:t>
      </w:r>
    </w:p>
    <w:p>
      <w:pPr>
        <w:pStyle w:val="TextBody"/>
        <w:numPr>
          <w:ilvl w:val="0"/>
          <w:numId w:val="3"/>
        </w:numPr>
        <w:rPr/>
      </w:pPr>
      <w:r>
        <w:rPr/>
        <w:t>решения, принятые на публичных слушаниях</w:t>
      </w:r>
    </w:p>
    <w:p>
      <w:pPr>
        <w:pStyle w:val="TextBody"/>
        <w:numPr>
          <w:ilvl w:val="0"/>
          <w:numId w:val="3"/>
        </w:numPr>
        <w:ind w:left="0" w:firstLine="567"/>
        <w:rPr/>
      </w:pPr>
      <w:r>
        <w:rPr/>
        <w:t xml:space="preserve"> </w:t>
      </w:r>
      <w:r>
        <w:rPr/>
        <w:t xml:space="preserve">должность, фамилия и инициалы председательствующего на публичных слушаниях, подписавшего итоговый документ (протокол).     </w:t>
      </w:r>
    </w:p>
    <w:p>
      <w:pPr>
        <w:pStyle w:val="TextBody"/>
        <w:rPr/>
      </w:pPr>
      <w:r>
        <w:rPr/>
        <w:t xml:space="preserve">         </w:t>
      </w:r>
      <w:r>
        <w:rPr/>
        <w:t>4.2. Итоговый документ (протокол) публичных слушаний направляется на рассмотрение  Главе городского округа Домодедово или Совету депутатов городского округа Домодедово, к полномочиям которых относится принятие муниципального правового акта, выносимого на публичные слушания.</w:t>
      </w:r>
    </w:p>
    <w:p>
      <w:pPr>
        <w:pStyle w:val="TextBody"/>
        <w:rPr/>
      </w:pPr>
      <w:r>
        <w:rPr/>
        <w:t xml:space="preserve">         </w:t>
      </w:r>
      <w:r>
        <w:rPr/>
        <w:t>4.3. Итоговый документ (протокол) публичных слушаний опубликовывается (обнародуется) в газете «Призыв» и размещается на официальном сайте городского округа Домодедово в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4. Срок проведения публичных слушаний с момента опубликования информации о времени и месте проведения публичных слушаний до дня опубликования (обнародования) итогового документа (протокола) не может быть более двух месяцев, если иное не установлено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10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2:00Z</dcterms:created>
  <dc:creator>Стальнова</dc:creator>
  <dc:description/>
  <cp:keywords/>
  <dc:language>en-US</dc:language>
  <cp:lastModifiedBy>Коняева Л.А.</cp:lastModifiedBy>
  <cp:lastPrinted>2018-11-01T16:14:00Z</cp:lastPrinted>
  <dcterms:modified xsi:type="dcterms:W3CDTF">2018-11-14T07:44:00Z</dcterms:modified>
  <cp:revision>6</cp:revision>
  <dc:subject/>
  <dc:title/>
</cp:coreProperties>
</file>